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lang w:val="ro-RO" w:eastAsia="en-US"/>
        </w:rPr>
      </w:pPr>
      <w:r>
        <w:rPr>
          <w:rFonts w:cs="Arial" w:ascii="Arial" w:hAnsi="Arial"/>
          <w:b/>
          <w:color w:val="000080"/>
          <w:sz w:val="3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88900</wp:posOffset>
                </wp:positionV>
                <wp:extent cx="128714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749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NEXA X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1.65pt;mso-wrap-distance-left:9.05pt;mso-wrap-distance-right:9.05pt;mso-wrap-distance-top:0pt;mso-wrap-distance-bottom:0pt;margin-top:7pt;mso-position-vertical-relative:text;margin-left:381.3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ANEXA X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lang w:val="ro-RO"/>
        </w:rPr>
      </w:pPr>
      <w:r>
        <w:rPr>
          <w:rFonts w:cs="Arial" w:ascii="Arial" w:hAnsi="Arial"/>
          <w:b/>
          <w:color w:val="000080"/>
          <w:sz w:val="36"/>
          <w:lang w:val="ro-RO"/>
        </w:rPr>
      </w:r>
    </w:p>
    <w:p>
      <w:pPr>
        <w:pStyle w:val="Heading2"/>
        <w:rPr/>
      </w:pPr>
      <w:r>
        <w:rPr>
          <w:color w:val="000080"/>
          <w:sz w:val="24"/>
          <w:szCs w:val="24"/>
        </w:rPr>
        <w:t>MODELUL ŞTAMPILEI FORMELOR DE EXERCITARE A PROFESIEI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1. Ştampila are forma rotundă;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2. Diametrul ştampilei este de 3 cm;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3. Conţinutul ştampilei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Uniunea Naţională a Barourilor din România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Baroul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 xml:space="preserve">Denumirea formei de exercitare a profesiei.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80"/>
          <w:sz w:val="24"/>
          <w:szCs w:val="24"/>
          <w:lang w:val="ro-RO"/>
        </w:rPr>
        <w:t>4. Menţiunile privind Uniunea Naţională a Barourilor din România şi denumirea baroului se inscripţionează în interiorul circumferinţei ştampilei urmărind linia circumferinţei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5. Menţiunea privind denumirea formei de exercitare a profesiei se inscripţionează în interiorul circumferinţei ştampilei.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 xml:space="preserve">EXEMPLE: </w: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72390</wp:posOffset>
                </wp:positionV>
                <wp:extent cx="1752600" cy="1676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76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5.7pt;width:137.95pt;height:13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1270</wp:posOffset>
                </wp:positionV>
                <wp:extent cx="1447800" cy="1388110"/>
                <wp:effectExtent l="60960" t="83820" r="60960" b="83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71000">
                          <a:off x="0" y="0"/>
                          <a:ext cx="1447920" cy="13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- Uniunea Naţională a Barourilor din România -  BAROUL IAŞ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05pt;margin-top:0.05pt;width:113.95pt;height:109.25pt;mso-wrap-style:none;v-text-anchor:middle;rotation:323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- Uniunea Naţională a Barourilor din România -  BAROUL IAŞI</w:t>
                      </w:r>
                    </w:p>
                  </w:txbxContent>
                </v:textbox>
                <v:path textpathok="t"/>
                <v:textpath on="t" fitshape="t" string="- Uniunea Naţională a Barourilor din România -  BAROUL IAŞI" style="font-family:&quot;Arial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735</wp:posOffset>
                </wp:positionH>
                <wp:positionV relativeFrom="paragraph">
                  <wp:posOffset>20955</wp:posOffset>
                </wp:positionV>
                <wp:extent cx="1981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Ion Ion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o-RO"/>
                              </w:rPr>
                              <w:t>Societate civilă de avocaţ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1.65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ro-RO"/>
                        </w:rPr>
                        <w:t>Ion Iones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ro-RO"/>
                        </w:rPr>
                        <w:t>Societate civilă de avoca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190</wp:posOffset>
                </wp:positionH>
                <wp:positionV relativeFrom="paragraph">
                  <wp:posOffset>64135</wp:posOffset>
                </wp:positionV>
                <wp:extent cx="1752600" cy="1676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76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7pt;margin-top:5.05pt;width:137.95pt;height:13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18970</wp:posOffset>
                </wp:positionH>
                <wp:positionV relativeFrom="paragraph">
                  <wp:posOffset>1270</wp:posOffset>
                </wp:positionV>
                <wp:extent cx="1447800" cy="1388110"/>
                <wp:effectExtent l="60960" t="83820" r="60960" b="83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71000">
                          <a:off x="0" y="0"/>
                          <a:ext cx="1447920" cy="13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- Uniunea Naţională a Barourilor din România -  BAROUL IAŞ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05pt;margin-top:0.05pt;width:113.95pt;height:109.25pt;mso-wrap-style:none;v-text-anchor:middle;rotation:323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- Uniunea Naţională a Barourilor din România -  BAROUL IAŞI</w:t>
                      </w:r>
                    </w:p>
                  </w:txbxContent>
                </v:textbox>
                <v:path textpathok="t"/>
                <v:textpath on="t" fitshape="t" string="- Uniunea Naţională a Barourilor din România -  BAROUL IAŞI" style="font-family:&quot;Arial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8460</wp:posOffset>
                </wp:positionH>
                <wp:positionV relativeFrom="paragraph">
                  <wp:posOffset>86995</wp:posOffset>
                </wp:positionV>
                <wp:extent cx="1981200" cy="455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Ion Ion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Cabinet de avo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5.85pt;mso-wrap-distance-left:9.05pt;mso-wrap-distance-right:9.05pt;mso-wrap-distance-top:0pt;mso-wrap-distance-bottom:0pt;margin-top:6.85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ro-RO"/>
                        </w:rPr>
                        <w:t>Ion Iones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o-RO"/>
                        </w:rPr>
                        <w:t>Cabinet de avo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72390</wp:posOffset>
                </wp:positionV>
                <wp:extent cx="1752600" cy="1676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76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5.7pt;width:137.95pt;height:13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1270</wp:posOffset>
                </wp:positionV>
                <wp:extent cx="1447800" cy="1388110"/>
                <wp:effectExtent l="60960" t="83820" r="60960" b="831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71000">
                          <a:off x="0" y="0"/>
                          <a:ext cx="1447920" cy="13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- Uniunea Naţională a Barourilor din România -  BAROUL IAŞ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05pt;margin-top:0.05pt;width:113.95pt;height:109.25pt;mso-wrap-style:none;v-text-anchor:middle;rotation:323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- Uniunea Naţională a Barourilor din România -  BAROUL IAŞI</w:t>
                      </w:r>
                    </w:p>
                  </w:txbxContent>
                </v:textbox>
                <v:path textpathok="t"/>
                <v:textpath on="t" fitshape="t" string="- Uniunea Naţională a Barourilor din România -  BAROUL IAŞI" style="font-family:&quot;Arial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8460</wp:posOffset>
                </wp:positionH>
                <wp:positionV relativeFrom="paragraph">
                  <wp:posOffset>193675</wp:posOffset>
                </wp:positionV>
                <wp:extent cx="19812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Ion Ion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32"/>
                                <w:lang w:val="ro-RO"/>
                              </w:rPr>
                              <w:t>Ion Pop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Cabinete asoc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15.25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ro-RO"/>
                        </w:rPr>
                        <w:t>Ion Iones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32"/>
                          <w:lang w:val="ro-RO"/>
                        </w:rPr>
                        <w:t>Ion Popes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o-RO"/>
                        </w:rPr>
                        <w:t>Cabinete asoc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64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R;Times New Roman" w:hAnsi="Bookman R;Times New Roman" w:eastAsia="Times New Roman" w:cs="Bookman R;Times New Roman"/>
      <w:color w:val="auto"/>
      <w:sz w:val="28"/>
      <w:szCs w:val="28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  <w:u w:val="single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6:28:00Z</dcterms:created>
  <dc:creator>Sandu Gherasim</dc:creator>
  <dc:description/>
  <dc:language>en-US</dc:language>
  <cp:lastModifiedBy>IRULAN AKANIAN</cp:lastModifiedBy>
  <cp:lastPrinted>2004-10-23T10:59:00Z</cp:lastPrinted>
  <dcterms:modified xsi:type="dcterms:W3CDTF">2004-11-14T16:41:00Z</dcterms:modified>
  <cp:revision>4</cp:revision>
  <dc:subject/>
  <dc:title>Uniunea Naţională a Barourilor din România</dc:title>
</cp:coreProperties>
</file>